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3114-73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2 сентября 2025 года </w:t>
        <w:tab/>
        <w:tab/>
        <w:tab/>
        <w:tab/>
        <w:tab/>
        <w:t xml:space="preserve">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164-2104/2025 по иску ООО ПКО Бустер.Ру к Мавровой Анастасии Николае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Бустер.Ру к Мавровой Анастасии Николае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вровой Анастасии Николаевны (паспорт ***) в пользу ООО ПКО Бустер.Ру (ИНН 5406805083) задолженность по договору займа № 003 81 7 2405040561 от 04.05.2024 года в размере 45 306,24 рублей, за период с 05.05.2024 по 17.04.2025 г., судебные расходы по оплате государственной пошлины в размере 4000 рублей, а всего взыскать 49 306,24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